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</w:rPr>
      </w:pPr>
      <w:bookmarkStart w:id="0" w:name="_Hlk57712485"/>
      <w:r>
        <w:rPr>
          <w:color w:val="000000"/>
        </w:rPr>
        <w:t>Дата: 24.05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120" w:after="120"/>
        <w:jc w:val="center"/>
        <w:rPr>
          <w:bCs/>
          <w:color w:val="000000"/>
          <w:sz w:val="22"/>
          <w:szCs w:val="22"/>
        </w:rPr>
      </w:pPr>
      <w:r>
        <w:rPr>
          <w:bCs/>
          <w:color w:val="0000FF"/>
          <w:sz w:val="30"/>
          <w:szCs w:val="30"/>
        </w:rPr>
        <w:drawing>
          <wp:inline distT="0" distB="0" distL="0" distR="0">
            <wp:extent cx="3362960" cy="233426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АВАЙТЕ СОХРАНЯТЬ ИСЛАМСКИЕ ИДЕАЛЫ</w:t>
      </w:r>
    </w:p>
    <w:p>
      <w:pPr>
        <w:pStyle w:val="Normal"/>
        <w:shd w:fill="FFFFFF" w:val="clear"/>
        <w:spacing w:lineRule="auto" w:line="244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hd w:fill="FFFFFF" w:val="clear"/>
        <w:spacing w:lineRule="auto" w:line="244" w:before="0" w:after="120"/>
        <w:ind w:firstLine="567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Были первые дни призыва Пророка (с.а.с.) к вере в единобожие. Число мусульман росло с каждым днём. Многобожники пытались всеми способами отвратить их от веры. Они послали дядю Абу Талиба к Пророку (с.а.с.), чтобы отговорить его от этого дела. Однако Посланник Аллаха (с.а.с.) никогда не отступал от пути истины и права и выразил свою решимость следующим образом: </w:t>
      </w:r>
      <w:r>
        <w:rPr>
          <w:color w:val="000000"/>
          <w:sz w:val="22"/>
          <w:szCs w:val="22"/>
        </w:rPr>
        <w:t>«О дядя! Клянусь Аллахом, если они положат солнце в правую руку, а луну – в левую, я не оставлю эту миссию, пока Аллах не завершит её или пока я не погибну на этом пути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</w:p>
    <w:p>
      <w:pPr>
        <w:pStyle w:val="Normal"/>
        <w:shd w:fill="FFFFFF" w:val="clear"/>
        <w:spacing w:lineRule="auto" w:line="244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hd w:fill="FFFFFF" w:val="clear"/>
        <w:spacing w:lineRule="auto" w:line="244" w:before="0" w:after="120"/>
        <w:ind w:firstLine="567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ким отношением и позицией наш любимый Пророк (с.а.с.) в действительности учил нас тому, что в исламе есть свои идеалы. Эти идеалы заключаются в стремлении просветить умы и сердца людей верой в Аллаха. Это решимость возвещать «иляйи калиматуллах», всемогущее имя Аллаха, во всех четырёх сторонах земли. Это стремление объединить человечество с помощью образцовой нравственности последнего пророка, досточтимого Мухаммада Мустафы (с.а.с.). Эти идеалы выражают решимость создать на земле цивилизацию, основанную на знании и мудрости, любви и уважении, сострадании и милосердии. Это стремление предотвратить угнетение и зло, сделать справедливость и добро доминирующими в мире. Господь наш Всемогущий повелевает нам защищать эту волю следующим образом: </w:t>
      </w:r>
      <w:r>
        <w:rPr>
          <w:color w:val="000000"/>
          <w:sz w:val="22"/>
          <w:szCs w:val="22"/>
        </w:rPr>
        <w:t>«Пусть среди вас будет группа людей, которые будут призывать к добру, повелевать одобряемое и запрещать предосудительное. Именно они окажутся преуспевшими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3"/>
      </w:r>
    </w:p>
    <w:p>
      <w:pPr>
        <w:pStyle w:val="Normal"/>
        <w:shd w:fill="FFFFFF" w:val="clear"/>
        <w:spacing w:lineRule="auto" w:line="244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hd w:fill="FFFFFF" w:val="clear"/>
        <w:spacing w:lineRule="auto" w:line="244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новой идеалов ислама являются Священный Коран и сунна Пророка (с.а.с.). Руководствуясь этими двумя источниками, мусульмане стремились обеспечить достойную человека жизнь на земле. Через пять лет после смерти нашего Пророка (с.а.с.) они освободили аль-Кудс (Иерусалим) от угнетения и превратили его в дар ас-салям, край мира и благополучия. Семь лет спустя они воздвигли знамя ислама на крепостных стенах Диярбакыра и сыграли важную роль в зарождении солнца ислама в Анатолии.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Наш любимый народ был знаменосцем ислама на протяжении многих веков после того, как был удостоен ислама. Наши предки постоянно ходили в походы, шли от победы к победе, не сдаваясь и не падая духом ради этого благословенного дела. С позволения и с помощью Аллаха они вписали своё имя в историю в Малазгирте. Они открыли врата Анатолии для ислама, которые впредь никогда не закроются. Они преодолели непреодолимые крепости, разрушили несокрушимые замки и завоевали Стамбул. Им выпала честь воплотить в жизнь благую весть нашего любимого Пророка (с.а.с.): </w:t>
      </w:r>
      <w:r>
        <w:rPr>
          <w:color w:val="000000"/>
          <w:sz w:val="22"/>
          <w:szCs w:val="22"/>
        </w:rPr>
        <w:t>«Константинополь (Стамбул) обязательно будет завоёван. Каким прекрасным полководцем будет тот, кто завоюет его; какой прекрасной будет его армия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  <w:r>
        <w:rPr>
          <w:b w:val="false"/>
          <w:color w:val="000000"/>
          <w:sz w:val="22"/>
          <w:szCs w:val="22"/>
        </w:rPr>
        <w:t xml:space="preserve"> Опираясь на силу своей веры, наш народ нанёс сокрушительное поражение захватчикам, которые обладали всеми возможными средствами при Чанаккале. И несмотря на все трудности, он одержал победу в Национально-освободительной борьбе в духе единства и солидарности и обеспечил себе независимость и будущее на этих землях.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мусульмане!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егодня от нас требуется сохранить возвышенные идеалы, проповедуемые исламом. Мы должны постоянно защищать наше единство, солидарность, братство и привязанность. Быть сильными во всех сферах, чтобы устранить ловушки, расставленные для нашей страны и народа.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</w:rPr>
        <w:t>Действовать так, чтобы добро преобладало над злом, справедливость – над угнетением, любовь – над ненавистью.</w:t>
      </w:r>
      <w:bookmarkEnd w:id="0"/>
      <w:r>
        <w:rPr>
          <w:b w:val="false"/>
          <w:color w:val="000000"/>
          <w:sz w:val="22"/>
          <w:szCs w:val="22"/>
        </w:rPr>
        <w:t xml:space="preserve"> Создавать крепкие семейные очаги, где будут царить и прививаться эти возвышенные ценности. Воспитывать наших детей, которые являются залогом нашего будущего, так, чтобы они были верны своим национальным и духовным ценностям и приносили пользу обществу и человечеству.</w:t>
      </w:r>
    </w:p>
    <w:p>
      <w:pPr>
        <w:pStyle w:val="BALIKLAR"/>
        <w:widowControl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Я завершаю свою проповедь следующим хадисом, в котором возвещается о том, что все угнетённые, такие как жители Газы и Палестины, одержат победу и обретут благоденствие, а тираны, какими являются оккупирующие угнетатели и сионисты, будут побеждены и унижены: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«Это дело непременно дойдёт до всех мест, куда доходят день и ночь. И не останется ни одного оседлого или кочевого жилища, в которое Аллах не введёт эту религию, возвеличив одних и унизив других, величием, посредством которого Аллах возвеличит ислам, и унижением, посредством которого Аллах унизит неверие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endnoteReference w:id="5"/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Ибн Хишам, Сырат, I, 10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104.</w:t>
      </w:r>
    </w:p>
  </w:endnote>
  <w:endnote w:id="4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Ибн Ханбаль, IV, 335.</w:t>
      </w:r>
    </w:p>
  </w:endnote>
  <w:endnote w:id="5">
    <w:p>
      <w:pPr>
        <w:pStyle w:val="Endnote"/>
        <w:spacing w:before="0" w:after="120"/>
        <w:rPr>
          <w:b w:val="false"/>
          <w:b w:val="false"/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 xml:space="preserve">Ибн Ханбаль, IV, 104.     </w:t>
      </w:r>
    </w:p>
    <w:p>
      <w:pPr>
        <w:pStyle w:val="Endnote"/>
        <w:jc w:val="right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ru-RU" w:eastAsia="zh-CN" w:bidi="hi-I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3:00Z</dcterms:created>
  <dc:creator>adem sengul2</dc:creator>
  <dc:description/>
  <cp:keywords>hutbe</cp:keywords>
  <dc:language>en-US</dc:language>
  <cp:lastModifiedBy>DHGM</cp:lastModifiedBy>
  <cp:lastPrinted>2024-05-23T17:47:00Z</cp:lastPrinted>
  <dcterms:modified xsi:type="dcterms:W3CDTF">2024-05-23T1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4a878f4b1e160a60d0e98350b79ec85b156b3877c5cc0dff775666e0f18c4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5215</vt:lpwstr>
  </property>
  <property fmtid="{D5CDD505-2E9C-101B-9397-08002B2CF9AE}" pid="10" name="_dlc_DocIdItemGuid">
    <vt:lpwstr>c0cb27ff-bdee-41d1-97bb-6b713c00734c</vt:lpwstr>
  </property>
  <property fmtid="{D5CDD505-2E9C-101B-9397-08002B2CF9AE}" pid="11" name="_dlc_DocIdUrl">
    <vt:lpwstr>https://dinhizmetleri.diyanet.gov.tr/_layouts/15/DocIdRedir.aspx?ID=DKFT66RQZEX3-1797567310-5215, DKFT66RQZEX3-1797567310-5215</vt:lpwstr>
  </property>
</Properties>
</file>